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МО «Сарапульский район»</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ОУ Сигаевская средняя общеобразовательная школ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36"/>
          <w:szCs w:val="28"/>
        </w:rPr>
      </w:pPr>
      <w:r>
        <w:rPr>
          <w:rFonts w:cs="Times New Roman" w:ascii="Times New Roman" w:hAnsi="Times New Roman"/>
          <w:sz w:val="36"/>
          <w:szCs w:val="28"/>
        </w:rPr>
        <w:t xml:space="preserve">Аттестат об окончании </w:t>
      </w:r>
    </w:p>
    <w:p>
      <w:pPr>
        <w:pStyle w:val="Normal"/>
        <w:spacing w:lineRule="auto" w:line="240" w:before="0" w:after="0"/>
        <w:contextualSpacing/>
        <w:jc w:val="center"/>
        <w:rPr>
          <w:rFonts w:ascii="Times New Roman" w:hAnsi="Times New Roman" w:cs="Times New Roman"/>
          <w:sz w:val="36"/>
          <w:szCs w:val="28"/>
        </w:rPr>
      </w:pPr>
      <w:r>
        <w:rPr>
          <w:rFonts w:cs="Times New Roman" w:ascii="Times New Roman" w:hAnsi="Times New Roman"/>
          <w:sz w:val="36"/>
          <w:szCs w:val="28"/>
        </w:rPr>
        <w:t>Сарапульского педагогического училищ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минация: индивидуальная рабо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втор: Ржевкин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ветлана Владимировн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ченица 7 класс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Шадрина Татьяна Германовн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руководитель народного музе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боевой славы имени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40-го артдивизион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ОУ ССОШ</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игаев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ind w:firstLine="708"/>
        <w:contextualSpacing/>
        <w:jc w:val="both"/>
        <w:rPr/>
      </w:pPr>
      <w:r>
        <w:rPr>
          <w:rFonts w:cs="Times New Roman" w:ascii="Times New Roman" w:hAnsi="Times New Roman"/>
          <w:sz w:val="28"/>
        </w:rPr>
        <w:t xml:space="preserve">Этот учебный год в народном музее боевой славы имени 40-го артдивизиона  начался с выставки «Это и мой труд  вливается в труд моей республики». Выставка была посвящена 90-летию основателя школьного музея Мосуновой Любовь Васильевне. Среди экспонатов выставки находился экспонат, предоставленный нам Любовь Васильевной на временное хранение – это аттестат об окончании Сарапульского педагогического училища на имя Самодуровой Любовь Елиферьевны.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Фамилия Самодурова, это фамилия, которую носила Любовь Васильевна до замужества. Когда Любовь Васильевна пришла работать в школу, ей показалось, что детям будет сложно выговаривать её отчество Елиферевна и она попросила называть себя Васильевной. Так по сей день и зовут её Васильевна. </w:t>
      </w:r>
    </w:p>
    <w:p>
      <w:pPr>
        <w:pStyle w:val="Normal"/>
        <w:spacing w:lineRule="auto" w:line="240" w:before="0" w:after="0"/>
        <w:ind w:firstLine="709"/>
        <w:contextualSpacing/>
        <w:jc w:val="both"/>
        <w:rPr>
          <w:sz w:val="28"/>
        </w:rPr>
      </w:pPr>
      <w:r>
        <w:rPr>
          <w:rFonts w:cs="Times New Roman" w:ascii="Times New Roman" w:hAnsi="Times New Roman"/>
          <w:sz w:val="28"/>
        </w:rPr>
        <w:t xml:space="preserve">Итак, я держу в руках аттестат об окончании Сарапульского педучилища. </w:t>
      </w:r>
      <w:r>
        <w:rPr>
          <w:rFonts w:cs="Times New Roman" w:ascii="Times New Roman" w:hAnsi="Times New Roman"/>
          <w:sz w:val="28"/>
          <w:szCs w:val="28"/>
        </w:rPr>
        <w:t>Что он может рассказать нам. После окончания средней школы Люба решила поступить в пермский  медицинский техникум. Когда пришла пора ехать на экзамены, добрались они с подружками до пристани на Каме (жили они в Пермской области). Подружки стали уговаривать ехать вместе с ними в педагогический в Сарапул. Сомнения закрались в её душу. И загадала, какой пароход первый придёт, туда и поедет. Так вот и решилась её судьба.</w:t>
      </w:r>
      <w:r>
        <w:rPr>
          <w:sz w:val="28"/>
        </w:rPr>
        <w:t xml:space="preserve">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Находилось тогда училище в здании, где сейчас располагается Сарапульский радиоколледж. Жили в общежитии на улице Красного Спорта, 46. В комнате их было 14 человек. Одним из любимых предметов была физкультура.  Преподавал тогда физкультуру Андрей Николаевич Шестаков. Вместе со своей подружкой Гутей Манохиной они ездили в Ижевск на соревнования по лёгкой атлетике: метали диски, метали мячи, занимались на брусьях, на кольцах, на перекладине, прыжки в дину и высоту. Зимой катались на лыжах, за день проходили по 20 километров. Физкультура и по сей день поддерживает боевой характер  Любовь Васильевны. Она с благодарностью вспоминает своего учителя, за то, что он сумел привить им любовь к здоровому образу жизн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Жили небогато,  но очень дружно. Когда было холодно, спали на одной койке, чтобы не замёрзнуть, укрывались одним одеялом. С продуктами было плохо. Стипендия была 24 рубля. Покупали буханку пшеничного хлеба и 200 грамм карамели «Дунькина радость» и съедали всё за один раз. Вечером работала столовая, там готовили для нас ужин, после всех дневных занятий. Бывало студенты долго гуляли по вечерам, устраивали танцы до полночи. Так для того, чтобы выучить все уроки, Любовь Васильевна со своей подругой Гутей вставали в три часа утра и садились за учебники. Учиться нравилось, поэтому учились они хорошо.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Классным руководителем  была Валентина Николаевна. После 3 курса она пригласила нас к себе в гости. Купила еды какой-то и четверть пива,  сказав, что теперь мы уже настоящие учителя и с нами можно общаться как со взрослыми.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1939 году Любовь Васильевна окончила училище и получила направление на работу в Галановскую школу. Где стала вести урок физкультуры во всех классах и ей дали первый класс. Двое из её первых учеников, будучи взрослыми, служили лётчиками и приезжали к ней в гости. Об этой встрече она всегда вспоминает с большой радость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тестаты об окончании училища были выданы позже. На нём написано: Самодурова Любовь Елиферьевна, окончившая в 1939 году Сарапульское педучилище и прошедшая установленный испытательный стаж педагогической работы в школе, удостоена на основании постановления Центрального Исполнительного Комитета и Совета Народных Комиссаров Союза СССР о введении персональных званий для учителей от 10 апреля 1936 года, звания учителя начальной школы. Аттестат подписан Народным Комиссаром Просвещения РСФСР Потёмкиным. 25 мая 1940 год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сле окончания Сарапульского педагогического училища, Любовь Васильевна решила не останавливаться на достигнутом. Желание быть нужной людям, желание приносить пользу любимой Родине побудило её к дальнейшей учёбе. И в 1940 году Любовь Васильевна поступила учиться Удмуртский государственный педагогический инстит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трудового фронта ВОВ, Заслуженный учитель Удмуртской Республики. Одних грамот и благодарностей у неё около 60-ти почти по одной на каждый год работы. Родина по достоинству оценила её вклад в воспитание подрастающего поколения, об этом говорят пять государственных наград.   А началось всё вот с этого Аттестата на звание учителя начальной школы.</w:t>
      </w:r>
    </w:p>
    <w:p>
      <w:pPr>
        <w:pStyle w:val="Normal"/>
        <w:spacing w:lineRule="auto" w:line="240" w:before="0" w:after="0"/>
        <w:ind w:firstLine="709"/>
        <w:contextualSpacing/>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ind w:firstLine="709"/>
        <w:contextualSpacing/>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01:00Z</dcterms:created>
  <dc:creator>Школа - музей</dc:creator>
  <dc:description/>
  <cp:keywords/>
  <dc:language>en-US</dc:language>
  <cp:lastModifiedBy>Школа - музей</cp:lastModifiedBy>
  <dcterms:modified xsi:type="dcterms:W3CDTF">2009-11-09T19:45:00Z</dcterms:modified>
  <cp:revision>11</cp:revision>
  <dc:subject/>
  <dc:title/>
</cp:coreProperties>
</file>